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rizon Specialist Contracting Ltd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Job Specification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teeplejack NVQ Level 2 or 3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ompetency &amp; Skill set prefere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SCS carded NVQ Level 2 or 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 years plus experience within the role 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IRATA Level 1or II preferred but not essential as training can be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ole &amp; Responsibiliti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ndertake the Inspection and Repairs to Industrial Chimneys Ducts &amp; Flues Installation of new Chimneys, Demolition, Erection of chimney sections and Re-lining of chimneys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tilising Rope Access Skills to IRATA and BS 7985:2013 Code of practise for the use of rope access methods for industrial purposes and MEWP/Scaffold Acces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ry out Work at Height contracts including repair of facia masonry and painting tall structures. Install lightning conductors to chimneys &amp; other tall and unconventional structur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s are undertaken throughout the UK and overseas, therefore lodging away is an integral part of this role and a regular occurren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tend and actively take part in Safety Group Meetings and Tool Box Talks when require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od Communication skills are essential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od PC &amp; Written/communication skills requir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iver preferr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didates should have good general fitness for climbing and carrying materials and tool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xternal training courses will be organised to complement current training and future training and development in line with personal development and to ensure the safety of personnel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Salary £14.98 to £15.98 hr depending on skillset and level of individual experience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Hours: 49 per week Monday to Friday </w:t>
      </w:r>
    </w:p>
    <w:p>
      <w:pPr>
        <w:pStyle w:val="Normal"/>
        <w:ind w:firstLine="360"/>
        <w:rPr/>
      </w:pPr>
      <w:r>
        <w:rPr>
          <w:sz w:val="20"/>
          <w:szCs w:val="20"/>
        </w:rPr>
        <w:t>Holidays: 30 days including Bank Holiday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Free Employee Assistance Programme is available to all Horizon employe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PE is provided free of charg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orizon is an Equal Opportunities Employer.</w:t>
      </w:r>
    </w:p>
    <w:p>
      <w:pPr>
        <w:pStyle w:val="Normal"/>
        <w:ind w:left="36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horizonsc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end your cv to </w:t>
      </w:r>
      <w:hyperlink r:id="rId3">
        <w:r>
          <w:rPr>
            <w:rStyle w:val="InternetLink"/>
            <w:sz w:val="20"/>
            <w:szCs w:val="20"/>
          </w:rPr>
          <w:t>louise@horizonsc.co.uk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izonsc.co.uk/" TargetMode="External"/><Relationship Id="rId3" Type="http://schemas.openxmlformats.org/officeDocument/2006/relationships/hyperlink" Target="mailto:louise@horizons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7:00Z</dcterms:created>
  <dc:creator>Kerry</dc:creator>
  <dc:description/>
  <cp:keywords/>
  <dc:language>en-US</dc:language>
  <cp:lastModifiedBy>Louise Kerry</cp:lastModifiedBy>
  <dcterms:modified xsi:type="dcterms:W3CDTF">2025-02-20T10:38:00Z</dcterms:modified>
  <cp:revision>4</cp:revision>
  <dc:subject/>
  <dc:title>Steeplejack Job Specification</dc:title>
</cp:coreProperties>
</file>